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O PER RAPPRESENTATIVE REGI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OFEO DELLE REGIONI MA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CERA INFERIORE – 19 LUGLIO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LE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22"/>
        <w:gridCol w:w="3506"/>
        <w:gridCol w:w="126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NO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A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  <w:t>Squadra Femmini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3399"/>
                <w:sz w:val="24"/>
                <w:szCs w:val="24"/>
              </w:rPr>
            </w:pPr>
            <w:r>
              <w:rPr>
                <w:rFonts w:cs="Arial" w:ascii="Arial" w:hAnsi="Arial"/>
                <w:color w:val="FF3399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PANO Ver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O M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t (ris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PANO Ver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Valeria Ga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t (ris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ZANO Alessand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179 - ATL. LON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GNONI Cin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114 - GS CSI MORBEG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SSI Rosan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7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mt (ris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g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ALLERO Daniel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410 - ATLETICA VIGEV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go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ONE Ida Anna Gra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t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l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TO Sa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318 - ATL. CHIA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l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OLO An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6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TO Sa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318 - ATL. CHIA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ALLERO Daniel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410 - ATLETICA VIGEV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PANO Ver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O M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RONE Ida Anna Gra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ZANO Alessandr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179 - ATL. LON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Valeria Ga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4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O Monic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GNONI Cinz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114 - GS CSI MORBEG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5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SSI Rosan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O PER RAPPRESENTATIVE REGION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OFEO DELLE REGIONI MA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CERA INFERIORE – 19 LUGLIO 2025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LE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378"/>
        <w:gridCol w:w="12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NO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A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Squadra Masch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Fab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EDONNE Andre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189 - ATL. AMBROS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t (ris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NTI Lu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Fab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t (ris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SCIANI Vincenz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319 - ATL. RODENGO SAIANO MI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IERI Fabio Stefa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895 - ASD TAPASCIONE RUNNING TE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M4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mt (ris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CHIERA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I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599 - ATL. PAV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I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599 - ATL. PAV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CO VISCONTIN Mauriz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903 - FORTI E LIBERI MO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ATI Pietro Anto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FIENTINI Virgi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ADAMO Giovann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410 - ATLETICA VIGEVA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vell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ATI Pietro Anto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FIENTINI Virgin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3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Fab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265 - RR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INI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599 - ATL. PAVE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M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CO VISCONTIN Mauriz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903 - FORTI E LIBERI MO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EDONNE Andre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189 - ATL. AMBROS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SCIANI Vincenz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319 - ATL. RODENGO SAIANO MI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NTI Lu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S575 - ATL. VIRTUS CASTENEDO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CHIERA Claud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245 - ATL. IRIENSE VOGH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M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EDONNE Andre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189 - ATL. AMBROSI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04 Lugl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3:00Z</dcterms:created>
  <dc:creator>User</dc:creator>
  <dc:description/>
  <cp:keywords/>
  <dc:language>en-US</dc:language>
  <cp:lastModifiedBy>User</cp:lastModifiedBy>
  <dcterms:modified xsi:type="dcterms:W3CDTF">2025-07-04T11:55:00Z</dcterms:modified>
  <cp:revision>13</cp:revision>
  <dc:subject/>
  <dc:title/>
</cp:coreProperties>
</file>