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52"/>
      </w:tblGrid>
      <w:tr>
        <w:trPr>
          <w:trHeight w:val="88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IDAL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mmissione Onorificenze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52"/>
              </w:rPr>
            </w:pPr>
            <w:r>
              <w:rPr>
                <w:rFonts w:cs="Book Antiqua" w:ascii="Book Antiqua" w:hAnsi="Book Antiqua"/>
                <w:sz w:val="52"/>
              </w:rPr>
              <w:t xml:space="preserve">Biennio </w:t>
            </w:r>
          </w:p>
          <w:p>
            <w:pPr>
              <w:pStyle w:val="Normal"/>
              <w:jc w:val="center"/>
              <w:rPr>
                <w:rFonts w:ascii="Braggadocio;Bauhaus 93" w:hAnsi="Braggadocio;Bauhaus 93" w:cs="Braggadocio;Bauhaus 93"/>
              </w:rPr>
            </w:pPr>
            <w:r>
              <w:rPr>
                <w:rFonts w:cs="Book Antiqua" w:ascii="Book Antiqua" w:hAnsi="Book Antiqua"/>
                <w:sz w:val="52"/>
              </w:rPr>
              <w:t>2023/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MODULO DI PRESENTAZIONE DELLE PROPOSTE DI ONORIFICE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06"/>
        <w:gridCol w:w="892"/>
        <w:gridCol w:w="263"/>
        <w:gridCol w:w="1615"/>
        <w:gridCol w:w="1512"/>
        <w:gridCol w:w="1060"/>
      </w:tblGrid>
      <w:tr>
        <w:trPr>
          <w:cantSplit w:val="true"/>
        </w:trPr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NDIDA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GNOM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GRADO DI </w:t>
            </w:r>
          </w:p>
          <w:p>
            <w:pPr>
              <w:pStyle w:val="Normal"/>
              <w:rPr/>
            </w:pPr>
            <w:r>
              <w:rPr/>
              <w:t>QUERCIA</w:t>
            </w:r>
          </w:p>
          <w:p>
            <w:pPr>
              <w:pStyle w:val="Normal"/>
              <w:rPr/>
            </w:pPr>
            <w:r>
              <w:rPr/>
              <w:t>PROPO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DO DI QUERCIA POSSEDU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 DI CONSEGUIME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PROPOSTA PRESENTATA DA: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NELLA QUALITA’ DI: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DATI ANAGRAFICI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DEL CANDIDATO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O A: ROMA IL 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TE A: 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RIZZO:                                                      TEL.</w:t>
            </w:r>
          </w:p>
        </w:tc>
      </w:tr>
      <w:tr>
        <w:trPr>
          <w:trHeight w:val="184" w:hRule="atLeast"/>
          <w:cantSplit w:val="true"/>
        </w:trPr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DI INIZIO ATTIVITA’   F.I.D.A.L.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TTIVITA’ SVOLTA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E DI GAR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DI SOCIETA’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PERIFERICO F.I.D.A.L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CENTRALE F.I.D.A.L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ESCRIZIONE  DELLA QUALITA’ DELL’ATTIVITA’ E DEGLI INCARICHI SVOLTI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gare documentazione                                                                                                                                                                                 segue dietro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>SEGUE  DESCRIZIONE  DELLA QUALITA’ DELL’ATTIVITA’ E DEGLI INCARICHI SVOLTI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FIRMA DEL PROPON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llegare documentazione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PARERE DI MERITO E CONVALIDA DELLE NOTIZIE SOPRA RIPORTATE</w:t>
            </w:r>
          </w:p>
          <w:p>
            <w:pPr>
              <w:pStyle w:val="Normal"/>
              <w:jc w:val="center"/>
              <w:rPr/>
            </w:pPr>
            <w:r>
              <w:rPr/>
              <w:t>DA PARTE DEL PRESIDENTE DEL C.R. FIDAL</w:t>
            </w:r>
          </w:p>
        </w:tc>
      </w:tr>
      <w:tr>
        <w:trPr>
          <w:trHeight w:val="3527" w:hRule="atLeast"/>
        </w:trPr>
        <w:tc>
          <w:tcPr>
            <w:tcW w:w="9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TIMBRO C.R.  E FIRM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IL PRESIDENTE C.R. FIDAL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 TRASMISSIONE AL C.R. FIDAL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 TRASMISSIONE ALLA COMMISSIONE FIDAL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N.B. LA SCHEDA DEVE ESSERE COMPILATA IN OGNI SU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PAZIO RISERVATO ALLA FID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raggadocio">
    <w:altName w:val="Bauhaus 93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3:00Z</dcterms:created>
  <dc:creator>.</dc:creator>
  <dc:description/>
  <cp:keywords/>
  <dc:language>en-US</dc:language>
  <cp:lastModifiedBy>Federica Facco</cp:lastModifiedBy>
  <cp:lastPrinted>2012-05-15T13:31:00Z</cp:lastPrinted>
  <dcterms:modified xsi:type="dcterms:W3CDTF">2024-12-17T10:56:00Z</dcterms:modified>
  <cp:revision>3</cp:revision>
  <dc:subject/>
  <dc:title>FIDAL</dc:title>
</cp:coreProperties>
</file>